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Ja niżej podpisany/a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Zamieszkały/a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legitymujący/a się dowodem osobistym 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</w:rPr>
        <w:t>wydanym przez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a m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ż nie byłem/byłam karany/karana za przestępstwo: przeciwko mieniu, przeciwko obrotowi gospodarczemu, przeciwko działalności instytucji państwowych oraz samorządu terytorialnego, przeciwko wiarygodności dokumentów,  za przestępstwo skarbowe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0:00Z</dcterms:created>
  <dc:creator>Juszczak Urszula</dc:creator>
  <dc:description/>
  <cp:keywords/>
  <dc:language>en-US</dc:language>
  <cp:lastModifiedBy>a.zawalkiewicz</cp:lastModifiedBy>
  <cp:lastPrinted>2020-01-03T09:51:00Z</cp:lastPrinted>
  <dcterms:modified xsi:type="dcterms:W3CDTF">2020-01-03T12:30:00Z</dcterms:modified>
  <cp:revision>2</cp:revision>
  <dc:subject/>
  <dc:title>OŚWIADCZENIE</dc:title>
</cp:coreProperties>
</file>